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,0,10102,179,42,58,20,2,0,3540,0,0,537350,720,00010000000,x90_mp,mosin_nagant_sniper_mp,2,0,1,38,6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