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a,0,10006,22,5,1,1,0,0,200,0,0,277750,1740,00000000000,springfield_mp,ppsh_mp,5,0,3,6,2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