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ra,0,10253,180,7,217,64,8,0,10690,27,0,651200,4306,00000100000,xmp44sniper_mp,xrpd_mp,0,0,1,76,4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