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szori69,0,10132,227,33,99,26,0,1,4967,17,0,1725700,1216,01000000000,mp44_mp,xscoped_g36_mp,0,0,0,41,3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