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ha,0,10279,257,49,170,35,9,43,13493,0,0,1080700,993,10000000000,sten_mp,xbarrett_mp,4,0,2,1,1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