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2345,0,10015,45,15,0,4,0,0,530,7,0,267750,1330,00000000000,springfield_mp,bren_mp,0,0,1,8,19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