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,0,10665,422,18,494,91,94,47,39748,257,0,1087900,14475,00100000001,xlaser_mp,xcrossbow_mp,0,0,0,172,2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