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nagy,0,9998,2,0,0,0,0,0,0,0,0,114500,850,00000000000,mp44_mp,mosin_nagant_sniper_mp,0,0,0,-2,2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