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ou1,1,10695,579,63,579,142,7,56,32530,65,0,5903450,1342,00010000000,x90_mp,greasegun_mp,4,0,2,30,13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