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dstyle5,0,10172,171,19,104,10,18,36,9880,93,0,4644950,8001,00000000000,kar98k_sniper_mp,xmp5_mp,0,0,0,0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