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234,0,10090,83,0,82,50,8,0,3700,0,0,261750,340,00010000000,x90_mp,xrpd_mp,1,0,0,90,8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