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co,0,10005,1,5,0,0,0,0,150,0,0,157750,1105,00000000000,springfield_mp,thompson_mp,0,0,0,5,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