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rbi22,0,10001,15,1,0,0,0,0,30,0,0,365650,820,00000000000,ppsh_mp,PPS42_mp,2,0,1,1,15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