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456789,0,10027,155,21,2,8,0,4,1330,9,0,585800,780,00000000000,enfield_scope_mp,bar_mp,0,0,0,5,1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