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ooo,1,10035,8,11,22,23,2,0,2590,0,0,269800,2215,00000000100,xraygun_mp,enfield_scope_mp,0,0,0,35,8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