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oooooooooo,0,10039,47,0,37,29,0,2,1930,0,0,290400,1335,00010000000,x90_mp,xrpd_mp,0,0,1,39,4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