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occka,0,10122,149,9,102,10,0,0,5580,71,0,1051750,120,00100000000,xlaser_mp,xmp5_mp,0,0,0,35,12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