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14,21,8,6,1,0,0,440,0,0,354750,1295,00000000000,kar98k_sniper_mp,xmp5_mp,1,0,2,14,1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