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14,15,10,4,3,0,0,480,0,0,273350,365,00000000000,mp44_mp,kar98k_sniper_mp,0,0,0,14,1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