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24,28,23,0,8,1,0,900,0,0,296950,610,00000000000,mp44_mp,springfield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