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37,15,27,8,3,2,0,1730,0,0,124650,755,00000000000,kar98k_mp,xmp5_mp,4,0,3,37,1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