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o,0,10001,1,1,0,0,0,0,30,0,0,87400,1160,00000000000,kar98k_sniper_mp,xmp5_mp,0,0,0,1,1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