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o,0,10017,13,14,3,0,0,0,510,0,0,272400,1135,00000000000,kar98k_mp,xrpd_mp,2,0,1,17,1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