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o,0,10000,4,0,0,0,0,0,0,0,0,53050,2625,00000000000,kar98k_sniper_mp,xmp5_mp,0,0,0,0,4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