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03,10,3,0,0,0,0,90,0,0,130300,1495,00000000000,kar98k_mp,xmp5_mp,0,0,0,3,1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