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ppeti,0,10044,30,4,39,2,1,0,1400,44,0,187900,630,00000000000,mp44_mp,mp44_mp,0,0,0,0,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