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rizka,0,10029,95,10,19,8,0,0,1030,11,0,247800,1265,00000000000,xrpd_mp,kar98k_mp,0,0,0,18,64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