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,0,10469,460,67,333,53,12,58,22720,128,0,781050,309,00100000000,xlaser_mp,kar98k_mp,2,0,2,49,4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