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mukli,0,10630,701,64,361,70,17,24,24720,10007,0,3468050,0,00000000101,xraygun_mp,xcrossbow_mp,2,0,4,62,3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