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kett97,0,10156,117,19,133,23,4,0,6800,0,0,479900,3770,00100000000,xlaser_mp,ppsh_mp,0,0,0,156,11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