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ika65,0,10010,68,11,0,5,0,0,430,0,0,354950,1100,00000000000,ppsh_mp,xmp5_mp,2,0,1,10,6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