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ss,1,10337,1014,177,166,48,8,34,16087,26,0,4250300,1023,00000000000,xg3_mp,springfield_mp,0,0,0,8,3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