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,0,10347,433,67,265,52,8,7,12780,118,0,1689800,1298,00000000000,springfield_mp,xmp5_mp,0,0,0,1,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