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miz1,0,10022,24,21,0,3,0,1,810,0,0,175350,2740,00000000000,kar98k_mp,enfield_scope_mp,0,0,0,0,8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