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nde,0,10436,530,97,365,90,3,9,18169,7,0,3333650,679,00110000000,x90_mp,xlaser_mp,0,0,0,72,4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