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,0,10228,219,8,190,35,5,25,10830,84,0,1036850,612,00000000000,mp44_mp,springfield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