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,0,10000,0,0,0,0,0,0,0,0,0,46950,1055,00000000000,thompson_mp,kar98k_mp,0,0,0,0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