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cika,0,10000,6,0,0,0,0,0,0,0,0,90150,1090,00000000000,xmp5_mp,xmp5_mp,0,0,1,0,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