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an1,0,10004,26,2,0,0,1,1,230,0,0,1292300,125,00000000000,PPS42_mp,springfield_mp,5,0,3,4,2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