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3,1,10967,401,38,895,178,26,17,46778,296,0,1330050,2249,00110000010,xwinchester_mp,xlaser_mp,4,0,1,104,61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