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cika,0,10036,72,31,16,7,0,0,1600,0,0,1797250,125,01001000000,m1garand_mp,PPS42_mp,0,0,0,19,2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