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zso,1,10287,365,49,222,103,0,13,13605,25,0,1096950,103,00010000000,x90_mp,kar98k_sniper_mp,0,0,0,7,1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