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ed77,0,10017,48,0,17,0,0,0,540,0,0,293200,760,11000000000,xscoped_g36_mp,xbarrett_mp,0,0,0,10,3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