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s,0,10116,69,10,106,52,0,0,5060,92,0,865600,1436,00000000000,xg3_mp,enfield_scope_mp,0,0,0,2,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