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way,0,10009,10,8,0,1,0,1,380,0,0,134300,1020,00000000000,mp44_mp,kar98k_sniper_mp,0,0,0,9,1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