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,0,10125,62,2,111,25,10,2,4670,16,0,218050,1562,00100000010,xwinchester_mp,xlaser_mp,0,0,0,109,4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