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eka,0,10068,153,32,34,7,0,2,2360,0,0,680700,5255,00000000000,mosin_nagant_mp,xrpd_mp,0,0,0,49,8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