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zili,0,11152,1009,204,833,209,36,55,48608,10031,0,3656250,2222,00100000010,xwinchester_mp,xlaser_mp,0,0,1,6,14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