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cika1,0,10021,63,11,10,6,0,0,750,0,0,723700,365,00100000000,PPS42_mp,xlaser_mp,0,0,0,0,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