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uncutka,0,10060,47,49,0,14,0,13,3310,14,0,435250,2330,00000000000,ppsh_mp,mosin_nagant_sniper_mp,3,0,2,26,1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